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İŞİN GERÇEKLEŞTİRİLMESİ İLE İLGİLİ ORGANİZASYON YAPISI, METODOLOJİ VE İŞ PLANININ ANLATIMI</w:t>
      </w:r>
    </w:p>
    <w:p>
      <w:pPr>
        <w:pStyle w:val="Normal"/>
        <w:pBdr>
          <w:bottom w:val="single" w:sz="12" w:space="1" w:color="000000"/>
        </w:pBdr>
        <w:jc w:val="both"/>
        <w:rPr>
          <w:caps/>
          <w:sz w:val="28"/>
        </w:rPr>
      </w:pPr>
      <w:r>
        <w:rPr/>
        <w:t>İhale kayıt numarası</w:t>
      </w:r>
      <w:r>
        <w:rPr>
          <w:rStyle w:val="Parahead"/>
          <w:spacing w:val="-2"/>
        </w:rPr>
        <w:t xml:space="preserve">: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8" w:bottom="851"/>
          <w:pgBorders w:display="allPages" w:offsetFrom="text">
            <w:left w:val="single" w:sz="6" w:space="32" w:color="FFFFFF"/>
            <w:right w:val="single" w:sz="6" w:space="18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820" w:leader="none"/>
        <w:tab w:val="right" w:pos="15139" w:leader="none"/>
      </w:tabs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Standart Form ― KİK037.1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İşin Gerçekleştirilmesi İle İlgili Organizasyon Yapısı, Metodoloji Ve İş Planının Anlatımı For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820" w:leader="none"/>
        <w:tab w:val="right" w:pos="15139" w:leader="none"/>
      </w:tabs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Standart Form ― KİK037.1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İşin Gerçekleştirilmesi İle İlgili Organizasyon Yapısı, Metodoloji Ve İş Planının Anlatımı Formu</w:t>
    </w:r>
  </w:p>
</w:ftr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tr-TR"/>
    </w:rPr>
  </w:style>
  <w:style w:type="character" w:styleId="Parahead">
    <w:name w:val="Para head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16:00Z</dcterms:created>
  <dc:creator/>
  <dc:description/>
  <cp:keywords/>
  <dc:language>en-US</dc:language>
  <cp:lastModifiedBy/>
  <dcterms:modified xsi:type="dcterms:W3CDTF">2010-04-24T16:16:00Z</dcterms:modified>
  <cp:revision>0</cp:revision>
  <dc:subject/>
  <dc:title/>
</cp:coreProperties>
</file>